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договірного відділу про виконану роботу за 2023/2024 навчальний 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407"/>
        <w:gridCol w:w="1847"/>
      </w:tblGrid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робо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оговірний відді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 забезпечення функціонування офісу ХДУ безпосередньо у м. Херсон проведено роботу з укладання договорів про закупівлю комунальних послуг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, а саме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у про розподіл електричної енергії для адміністративних будівель ХДУ з АТ «Херсонобленерго»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ів на розподіл природного газу з АТ «Херсонгаз»;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роцедури закупівлі електричної енергії для адміністративних будівель та гуртожитків Х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 та водовідведенн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удень 2023 – січень 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ржемська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ідний фахівець договірного відділу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о та зареєстровано громадську організацію «Диво» та благодійну організацію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ДІЙНИ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«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НДАВМЕНТ Х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ерпень 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тритяк Д.І. фахівець договірного відділу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о друк дипломів для випускників другого (магістерського) та першого (бакалаврського) рівнів вищої освіти - 409 та 656 штук відповідн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ервень-серпень 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огданович А.О. керівник договірного відділу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готовлено тендерну документацію для проведення відкритих торгів з особливостями, опубліковано на порталі державних закупівель оголошення про проведення торг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ржемська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ідний фахівець договірного відділу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іковано на порталі державних закупівель договори за проведеними закупів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ржемська І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ідний фахівець договірного від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тритяк Д.І. фахівець договірного відділу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дготовлено документи для участі в конкурсі на отримання бюджетних коштів  на 2024 рік за бюджетною програмою 2201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ервень – липень 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ржемська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ідний фахівець договірного відділу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ано та направлено до центрів зайнятості 121 пакет документів на оплату навчання здобувачів згідно з вауче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ресень- листопад 20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огданович А.О. керівник договірного відділу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дготовлено пакет п’яти договорів про закупівлю комп’ютерного обладнання у рамках проєкту «Децентралізація приносить кращі результати та ефективність» (DOBRE) програми US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жовтень-листопад 20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огданович А.О. керівник договірного від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ржемська І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ідний фахівець договірного відд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тритяк Д.І. фахівець договірного відділу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езпечено укладання договору підряду про обстеження руйнувань навчального корпусу № 1 ХДУ (м. Херсон) з ФОП Назукін М.Ю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ипень-серпень 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ржемська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ідний фахівець договірного відділу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едено аналіз та підготовлено довідку щодо заощадження коштів від процедури закупівлі електричної енергії за формульним розрахун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ерпень-вересень 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ржемська І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ідний фахівець договірного відділу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Здійснено інвентаризацію документів договірного відділу, всього проведено роботу з 5 836 документами, а саме переглянуто та відсортовано: акти передачі договорів вступників; договори про навчання;  додаткові угоди до договорів про навчання; додаткові угоди про вартість навчання; документи з питань оренди; документи з питань укладення господарських договорів; журнали реєстрації договорів про навчання; особові справи орендарів; протоколи  засідань тендерного комітету; протоколи щодо прийняття рішень уповноваженою особою за 2021 рік; протоколи щодо прийняття рішень уповноваженою особою за 2022 рік; справи проведення закупівель за 2018 рік; справи проведення закупівель за 2020 рік; справи проведення закупівель за 2021 рік; справи проведення закупівель за 2022 рік; трудові договори та інш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ересень 2023 – лютий 2024, протягом рок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шнєва В.О., провідний фахівець договірного відділу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иконання листа РВ ФДМУ по Херсонській області від 29.03.2024 № 11-03-00278 та заяви орендаря Херсонського обласного управління АТ «Ощадбанк» щодо припинення договору оренди від 18.11.2016 № 1386-16-065 – частини нежитлового приміщення площею 4,0 кв. м на першому поверсі будівлі навчального корпусу №6, що перебуває на балансі Херсонського державного університету та розташована за адресою: м. Херсон, вул. Університетська, 4 підготовлено акти повернення з оренди державного майна та припинення дії договору оренди з 27.03.2024 року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резень 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шнєва В.О., провідний фахівець договірного відділу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иконання листа РВ ФДМУ по Херсонській області від 02.04.2024 №  18-03-00299 та заяви орендаря Осадчого О.Д. щодо припинення договору оренди від 13.12.2016 № 1391-16-065 – частини холу площею 5,0 кв.м на третьому поверсі будівлі навчального корпусу № 5, що перебуває на балансі Херсонського державного університету та розташована за адресою: м. Херсон, провул. Інженера Корсакова, 47 підготовлено акти повернення з оренди державного майна та припинення дії договору оренди з 02.04.2024 року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вітень 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шнєва В.О., провідний фахівець договірного відділу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иконання листа РВ ФДМУ по Херсонській області від 08.05.2024 № 16-03-00441 та заяви орендаря ПАТ КБ «Приватбанк» щодо припинення договору оренди від 27.04.2010 № 809-10-065 – частини нежитлового приміщення площею 5,0 кв.м на першому поверсі будівлі навчального корпусу № 1, що перебуває на балансі Херсонського державного університету та розташована за адресою: м. Херсон, вул. Університетська, 27 підготовлено акти повернення з оренди державного майна та припинення дії договору оренди з 07.05.2024 року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авень 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шнєва В.О., провідний фахівець договірного відділу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готовлено проєкт наказу про склад комісії по оренді та лист з погодженнями відповідних осіб (наказ від 27.05.2024 № 284-Д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авень 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шнєва В.О., провідний фахівець договірного відділу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виконання листа Управління освіти і науки ХОДА, від 14.06.2024 № 34-01-4-1330/0/24/34-01 «Про облік державного майна, що передано в оренду або тимчасово не використовується» (наказ МОН № 648 та лист МОН) інформацію з питань обліку державного майна 24.06.2024 внесе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ереліку шляхом заповнення Google-таблиці, за посиланням: http://surl.li/trglq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ервень 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шнєва В.О., провідний фахівець договірного відділу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виконання листа РВ ФДМУ по Херсонській області від 26.06.2024 №  16-02-00659 щодо припинення договору оренди з Радішевською О.І. від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uk-UA"/>
              </w:rPr>
              <w:t>20.08.2018 №1492-18-065 – на нежитлове приміщення загальною площею 13,9 кв.м. на першому поверсі будівлі гуртожитку № 3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що перебуває на балансі Херсонського державного університету та розташована за адресою: м. Херсон, вул. Університетська, 2.  Підготовлено та направлено до опрацювання бухгалтерією університету 28.06.2024 акти повернення з оренди державного майна та припинення дії договору оренди з 11.06.2024 року орендаря Радішевської О.І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ервень 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шнєва В.О., провідний фахівець договірного відділу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виконання листа РВ ФДМУ по Херсонській області від 24.06.2024 №  16-02-00630 щодо припинення договору оренди з Берлим А.О. від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uk-UA"/>
              </w:rPr>
              <w:t>25.11.2020 № 1624-065 – на приміщення площею 3,42 кв.м на першому поверсі будівлі гуртожитку №4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що перебуває на балансі Херсонського державного університету та розташована за адресою: м. Херсон, вул. Ливарна, 1.  Підготовлено та направлено до опрацювання бухгалтерією університету 25.06.2024 акти повернення з оренди державного майна та припинення дії договору оренди з 24.06.2024 року орендаря Берлим А.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ервень 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шнєва В.О., провідний фахівець договірного відділу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ідготовлено додаткову угоду № 1 до договору про відшкодування витрат балансоутримувача № 24 ор/15 з АТ Комерційним банком “Приватбанк”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ервень 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шнєва В.О., провідний фахівець договірного відділу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ідготовлено службову щодо виконання бухгалтерією університету п. 1 наказу ректора від 30.05.2024 № 302-Д «Про забезпечення відшкодування орендної плати та витрат балансоутримувача орендарями університету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ипень 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шнєва В.О., провідний фахівець договірного відділу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ця, станом на перше число, складаються акти-довідки про зняття показників обліку витрат електричної енергії орендарів університету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шнєва В.О., провідний фахівець договірного відділу</w:t>
            </w:r>
          </w:p>
        </w:tc>
      </w:tr>
    </w:tbl>
    <w:p>
      <w:pPr>
        <w:pStyle w:val="Style14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Emphasis">
    <w:name w:val="Emphasis"/>
    <w:qFormat/>
    <w:rPr>
      <w:i/>
      <w:iCs/>
    </w:rPr>
  </w:style>
  <w:style w:type="character" w:styleId="Muxgbd">
    <w:name w:val="muxgbd"/>
    <w:basedOn w:val="Style13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2:00Z</dcterms:created>
  <dc:creator>newpostwhynotf@outlook.com</dc:creator>
  <dc:description/>
  <cp:keywords/>
  <dc:language>en-US</dc:language>
  <cp:lastModifiedBy>Андрій Олександрович Богданович</cp:lastModifiedBy>
  <dcterms:modified xsi:type="dcterms:W3CDTF">2024-10-17T08:57:00Z</dcterms:modified>
  <cp:revision>38</cp:revision>
  <dc:subject/>
  <dc:title/>
</cp:coreProperties>
</file>